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7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50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роева Магомеда Висиховича, *** года рождения, уроженца 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М.В. 31 мая 2025 года в 00 час. 01 мин. по адресу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женера ЦАФАП в ОДД ГИБДД УМВД России по ХМАО-Югре № 18810586250319009216 от 19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26 ВК № 609042 от 2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 18810586250319009216 от 19.03.2025 по делу об административном правонарушении, предусмотренном ч. 2 ст. 12.9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750 рублей. Постановление вступило в законную силу 0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806333961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лероева М.В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постановлению № 18810586250319009216 от 19.03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50319009216 от 19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75252010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